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36"/>
          <w:szCs w:val="36"/>
          <w:lang w:eastAsia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36"/>
          <w:szCs w:val="36"/>
          <w:lang w:eastAsia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eastAsia="es-ES"/>
        </w:rPr>
        <w:t xml:space="preserve">HORARIOS DE 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u w:val="single"/>
          <w:lang w:eastAsia="es-ES"/>
        </w:rPr>
        <w:t>MÚSICA Y MOVIMIENTO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eastAsia="es-ES"/>
        </w:rPr>
        <w:t>, CURSO 2018-2019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36"/>
          <w:szCs w:val="36"/>
          <w:lang w:eastAsia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36"/>
          <w:szCs w:val="36"/>
          <w:lang w:eastAsia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eastAsia="es-ES"/>
        </w:rPr>
        <w:t xml:space="preserve">                       </w:t>
      </w:r>
      <w:r>
        <w:rPr>
          <w:rFonts w:eastAsia="Times New Roman" w:cs="Arial Narrow" w:ascii="Arial Narrow" w:hAnsi="Arial Narrow"/>
          <w:b/>
          <w:bCs/>
          <w:color w:val="000000"/>
          <w:sz w:val="32"/>
          <w:szCs w:val="32"/>
          <w:lang w:eastAsia="es-ES"/>
        </w:rPr>
        <w:t>CENTRO ETNOGRÁFICO (ESCUELA DE MÚSICA)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32"/>
          <w:szCs w:val="32"/>
          <w:lang w:eastAsia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32"/>
          <w:szCs w:val="32"/>
          <w:lang w:eastAsia="es-ES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93"/>
        <w:gridCol w:w="1292"/>
        <w:gridCol w:w="1543"/>
        <w:gridCol w:w="1308"/>
        <w:gridCol w:w="1681"/>
      </w:tblGrid>
      <w:tr>
        <w:trPr>
          <w:trHeight w:val="567" w:hRule="exact"/>
        </w:trPr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LUNES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MARTES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MIÉRCOLES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JUEVES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VIERNES</w:t>
            </w:r>
          </w:p>
        </w:tc>
      </w:tr>
      <w:tr>
        <w:trPr>
          <w:trHeight w:val="866" w:hRule="exac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A 17.15 H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 M Y M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 M Y M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A 18.15 H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 M Y M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º B M Y M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 M Y M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º B M Y M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 M Y 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ÑOS 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 M Y 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ÑOS B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 A 19.15 H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ÑOS 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º B M Y M 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ÑOS A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º B M Y M 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ULACIÓN MUSICAL PARA BEBÉS</w:t>
            </w:r>
          </w:p>
        </w:tc>
      </w:tr>
      <w:tr>
        <w:trPr>
          <w:trHeight w:val="567" w:hRule="exac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º B M Y M</w:t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ÑOS 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O </w:t>
            </w:r>
            <w:r>
              <w:rPr>
                <w:sz w:val="18"/>
                <w:szCs w:val="18"/>
              </w:rPr>
              <w:t>(OPTA.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A 20.30 H</w:t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B M Y M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A 20.15 H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69215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4º A M Y M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B M Y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ÑOS B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º A M Y 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º B M Y M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2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ÑOS C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HORARIOS DE LOS DISTINTOS GRUPOS DE MÚSICA Y MOVIMIENTO (MM), PODRÍAN SUFRIR PEQUEÑAS MODIFICACIONES EN EL CASO DE NO CUMPLIR EL MÍNIMO Y MÁXIMO DE ALUMNOS PERMITIDOS. EN ESE CASO, SE INFORMARÍA A TRAVÉS DE LA PÁGINA WEB DE LA ESCUELA DE MÚSICA O EN EL TABLÓN DE ANUNCIOS DEL CENTRO ETNOGRÁFICO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DA GRUPO DE MÚSICA Y MOVIMIENTO, ESTARÁ FORMADO POR LOS MISMOS ALUMNOS DEL CURSO PASADO, CON EL FIN DE CONSERVAR EL MISMO HORARIO (DIA Y HORA)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PÁGINA WEB: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WWW.AMALLEGRO.ES</w:t>
        </w:r>
      </w:hyperlink>
      <w:r>
        <w:rPr>
          <w:rFonts w:cs="Arial Narrow" w:ascii="Arial Narrow" w:hAnsi="Arial Narrow"/>
        </w:rPr>
        <w:t xml:space="preserve">  O SÍGUENOS EN FACEBOOK  “</w:t>
      </w:r>
      <w:r>
        <w:rPr>
          <w:rFonts w:cs="Arial Narrow" w:ascii="Arial Narrow" w:hAnsi="Arial Narrow"/>
          <w:b/>
        </w:rPr>
        <w:t>ASOCIACIÓN MUSICAL ALLEGRO”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</wp:posOffset>
          </wp:positionH>
          <wp:positionV relativeFrom="paragraph">
            <wp:posOffset>-193040</wp:posOffset>
          </wp:positionV>
          <wp:extent cx="1800225" cy="5334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5178" r="5068" b="365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 xml:space="preserve">ESCUELA MUNICIPAL DE MÚSICA </w:t>
    </w:r>
  </w:p>
  <w:p>
    <w:pPr>
      <w:pStyle w:val="Header"/>
      <w:jc w:val="right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DE ARROYO DE LA ENCOMIEND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LEGRO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5:00Z</dcterms:created>
  <dc:creator>Pablo</dc:creator>
  <dc:description/>
  <cp:keywords/>
  <dc:language>en-US</dc:language>
  <cp:lastModifiedBy>Admin</cp:lastModifiedBy>
  <cp:lastPrinted>2016-09-11T20:36:00Z</cp:lastPrinted>
  <dcterms:modified xsi:type="dcterms:W3CDTF">2018-05-31T07:31:00Z</dcterms:modified>
  <cp:revision>4</cp:revision>
  <dc:subject/>
  <dc:title/>
</cp:coreProperties>
</file>